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13535"/>
      </w:tblGrid>
      <w:tr>
        <w:trPr>
          <w:trHeight w:val="504" w:hRule="atLeast"/>
        </w:trPr>
        <w:tc>
          <w:tcPr>
            <w:tcW w:w="16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中医药适宜技术推广教学用教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</w:t>
            </w:r>
          </w:p>
        </w:tc>
        <w:tc>
          <w:tcPr>
            <w:tcW w:w="1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参数</w:t>
            </w:r>
          </w:p>
        </w:tc>
      </w:tr>
      <w:tr>
        <w:trPr>
          <w:trHeight w:val="2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拔罐、刮痧、针灸训练模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满足国家中医类别医师资格实践技能、中医执业资格鉴定及中医技能培训中心的训练及考核要求，可进行拔罐、艾灸、刮痧、砭术多项中医技能的训练及考核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仿真背部模型，由头部至臀裂处，模型具有和真人同比例的背部肌肉造型，模型具有完整头部外形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分子硅胶仿真人体材质，皮肤表面可捏起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型材料耐火耐高温，可使用火罐、刮具、砭具等临床器具操作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型具有真实的背部骨性标志，可触及肩胛骨、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颈椎、各胸椎、腰椎的棘突等骨性标志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型上标有隐形穴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，可在配置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灯下显示。供针灸穴位定位使用。也可用来考核训练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可进行真实的拔罐操作训练考核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可进行闪罐操作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可进行走罐操作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真实模拟人体背部皮肤、肌肉组织结构，拔罐操作真实吸附于模型体表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型可模拟立姿、俯卧姿，可进行投火法、贴棉法拔罐操作训练及考核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可使用刮具、砭具等临床真实器具进行刮痧、砭术操作训练及考核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1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使用真实艾条、艾柱进行悬起灸、雀啄灸、回旋灸、隔姜灸、隔盐灸等操作的训练及考核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3:51Z</dcterms:created>
  <dc:creator>Administrator.AB-201908100841</dc:creator>
  <dc:description/>
  <dc:language>en-US</dc:language>
  <cp:lastModifiedBy>夕颜</cp:lastModifiedBy>
  <dcterms:modified xsi:type="dcterms:W3CDTF">2023-03-20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B5CFD8EC427EA7F7C22588505A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