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3535"/>
      </w:tblGrid>
      <w:tr>
        <w:trPr>
          <w:trHeight w:val="504" w:hRule="atLeast"/>
        </w:trPr>
        <w:tc>
          <w:tcPr>
            <w:tcW w:w="16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医药适宜技术推广教学用教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</w:t>
            </w:r>
          </w:p>
        </w:tc>
        <w:tc>
          <w:tcPr>
            <w:tcW w:w="1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数</w:t>
            </w:r>
          </w:p>
        </w:tc>
      </w:tr>
      <w:tr>
        <w:trPr>
          <w:trHeight w:val="2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媒体按摩点穴教学系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手指用一定的力度按模型穴位后，能在电脑显示屏上该穴位名称并同步播报穴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过人机对话，可对学生进行点穴考试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型材质：玻璃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络穴位名称代码：符合国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B12346-90</w:t>
              <w:br/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点穴元件：微型轻触开关，点穴穴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接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芯串行通讯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S-2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CO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端口）／通用串行总线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  <w:br/>
              <w:t>★7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体化的评估模块对教学、训练过程自动进行录制，提供全手动控制模块，可在全自动录制与手动录制间无缝切换；支持多种模式，包括单画面，多画面，画中画。设备支持画面合成功能；基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运行，无需对现有网络进行调整。具有双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存数据接口；双网口具备多址、容错、负载均衡配置模式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★8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块前面板有刻录操作按键；在刻录过程中，可以做重点标记，可以对重点内容进行追溯和导出。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★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评估模块机体一体化，使用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寸触摸显示屏；运行嵌入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INUX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系统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60H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清输入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80P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清输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接口输出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音频输入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音频输出；内置双蓝光光驱可以同步或接力刻录光盘，有断电光盘保护和光盘数据恢复功能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★1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模块前面板具有光盘复制功能；按下该键，可将一个光盘复制到另一个光盘，光盘的顺序可选。具有两个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字采集接口，可以同时记录两路信号，并进行同屏合成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★1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持快捷的微课转发教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  <w:t>★1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固定及可移动摄录系统，可佩戴于教师身上，不影响技能操作。视角与教师视角一致，所视即所得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51Z</dcterms:created>
  <dc:creator>Administrator.AB-201908100841</dc:creator>
  <dc:description/>
  <dc:language>en-US</dc:language>
  <cp:lastModifiedBy>夕颜</cp:lastModifiedBy>
  <dcterms:modified xsi:type="dcterms:W3CDTF">2023-03-20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B5CFD8EC427EA7F7C22588505A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