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4"/>
        <w:gridCol w:w="601"/>
        <w:gridCol w:w="11583"/>
      </w:tblGrid>
      <w:tr>
        <w:trPr>
          <w:trHeight w:val="935" w:hRule="atLeast"/>
        </w:trPr>
        <w:tc>
          <w:tcPr>
            <w:tcW w:w="13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中医药适宜技术推广教学用教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品名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参数</w:t>
            </w:r>
          </w:p>
        </w:tc>
      </w:tr>
      <w:tr>
        <w:trPr>
          <w:trHeight w:val="21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针灸头部训练模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模拟一成人上半身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手臂外皮采用高仿真性材质制作，有皮肤纹理，触之柔软，手感真实；可以进行下半身常用穴位的定位及针刺示教、练习及考核；可以进行多种针刺方法的训练，针刺手感较为真实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各穴位采用隐性标记方法，可在训练或考核中根据需要有选择的显现标记的穴位，也可对穴位的定位及针刺进行检测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模拟一成年男性的上半身，该人身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c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体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kg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臀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c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时具有与人体上半身相同的皮肤纹理及手感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头部模型上标记有常用穴位，如百会，四神聪，太阳，风池，头维，率谷，翳风，颊车，下关，地仓，四白，睛明，攒竹，鱼腰，耳门，听宫，听会，水沟，头临泣，印堂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头部上的穴位标记常见光下不可见，需要使用配备的专用光源的照射下方可显现。</w:t>
            </w:r>
          </w:p>
        </w:tc>
      </w:tr>
      <w:tr>
        <w:trPr>
          <w:trHeight w:val="21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针灸臀部训练模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模拟一成人下半身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手臂外皮采用高仿真性材质制作，有皮肤纹理，触之柔软，手感真实；可以进行下半身常用穴位的定位及针刺示教、练习及考核；可以进行多种针刺方法的训练，针刺手感较为真实；各穴位采用隐性标记方法，可在训练或考核中根据需要有选择的显现标记的穴位，也可对穴位的定位及针刺进行检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模拟一成年男性的下半身，该人身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c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体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kg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臀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c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时具有与人体下半身相同的皮肤纹理及手感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臀部模型上标记有常用穴位，如环跳、长强、会阳、神阙、关元、气海、天枢、归来、大横、承扶、居髎、维道、五枢、带脉、腰阳关、大肠俞、小肠俞、膀胱俞、秩边、次髎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臀部上的穴位标记常见光下不可见，需要使用配备的专用光源的照射下方可显现。</w:t>
            </w:r>
          </w:p>
        </w:tc>
      </w:tr>
      <w:tr>
        <w:trPr>
          <w:trHeight w:val="11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针灸训练手臂模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模拟一成人手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手臂外皮采用高仿真性材质制作，有皮肤纹理，触之柔软，手感真实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解剖结构包括尺骨、桡骨、尺骨鹰嘴等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以进行上肢常用穴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）如合谷、曲池、列缺及上肢五腧穴等穴位的定位及针刺的示教、练习及考核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以进行多种针刺方法的训练，针刺手感较为真实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各穴位采用隐性标记方法，可在训练或考核中根据需要有选择的显现标记的穴位，也可对穴位的定位及针刺进行检测。</w:t>
            </w:r>
          </w:p>
        </w:tc>
      </w:tr>
      <w:tr>
        <w:trPr>
          <w:trHeight w:val="1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针灸腿部训练模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模拟一成人腿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腿部外皮采用高仿真性材质制作，有皮肤纹理，触之柔软，手感真实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解剖结构包括尺骨、桡骨、尺骨鹰嘴等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以进行上肢常用穴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）及下肢五腧穴等穴位的定位及针刺的示教、练习及考核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以进行多种针刺方法的训练，针刺手感较为真实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各穴位采用隐性标记方法，可在训练或考核中根据需要有选择的显现标记的穴位，也可对穴位的定位及针刺进行检测。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3:51Z</dcterms:created>
  <dc:creator>Administrator.AB-201908100841</dc:creator>
  <dc:description/>
  <dc:language>en-US</dc:language>
  <cp:lastModifiedBy>夕颜</cp:lastModifiedBy>
  <dcterms:modified xsi:type="dcterms:W3CDTF">2023-03-20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B5CFD8EC427EA7F7C22588505A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